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LER'S AGREEMENT TO RE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ler agrees that it will at any time upon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request from Buyer, repurchase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 of goods sold by Seller to Bu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unused (except as they may be displayed for sa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riginal shipping containers, at a price equal to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of the original invoice price less return fr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charges to Seller's warehouse at 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yer may, without notice to Seller, assign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repurchase of all or any goods to any bank,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or other financier to whom any security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s, or any of them, may be granted, and in any such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er will not assert as against any such bank, fin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secured party, any right of set-off, recou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claim which may now exist or hereafter arise und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e of any transaction between Seller and Bu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ler shall not be obligated to repurchase any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is contract unless and until it shall have been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rances which are in its opinion adequate to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s will be delivered to Seller free and clear of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ns, encumbrances, security interests and other claims of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es to the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               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